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v2000 New Feature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examine the main new features and wizards in Microsoft Word versio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previous versions of Word past introduction or intermediate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Regular Word users upgrading from versions earlier tha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Appearance and Fundamenta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2000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000 Screen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 Change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Help System in 2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3: Document Management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ing Tool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Proofing Featur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tter Wizard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and Replace All Word Form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between v97 and v2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New Formatting and Editing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and Typ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and Past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in 2000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 Art and Graphic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Object Formatting Chang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4: Miscellaneous New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ing Tool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Proofing Featur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tter Wizard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and Replace All Word Form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between v97 and v2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Word 2000 Introduction, Intermediate and Advanced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4:00Z</dcterms:created>
  <dc:creator>dave</dc:creator>
  <dc:description>Word 2000 Introduction, Intermediate and Advanced.</dc:description>
  <cp:keywords>One-Day</cp:keywords>
  <dc:language>en-US</dc:language>
  <cp:lastModifiedBy>Matt Henley</cp:lastModifiedBy>
  <cp:lastPrinted>1997-03-14T14:39:00Z</cp:lastPrinted>
  <dcterms:modified xsi:type="dcterms:W3CDTF">2008-10-11T15:04:00Z</dcterms:modified>
  <cp:revision>2</cp:revision>
  <dc:subject>Microsoft Word v2000 New Features</dc:subject>
  <dc:title>Course Specification</dc:title>
</cp:coreProperties>
</file>